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81050</wp:posOffset>
            </wp:positionH>
            <wp:positionV relativeFrom="margin">
              <wp:posOffset>-778510</wp:posOffset>
            </wp:positionV>
            <wp:extent cx="7772400" cy="1067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перспективные направления в области охраны труда, пожарной безопасности, антитеррористической защищенности, противодействия коррупции, соблюдения санитарно</w:t>
        <w:softHyphen/>
        <w:t>гигиенических норм и прави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етенция Общего собрания работников Учрежд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перспективные направления функционирования, совершенствования</w:t>
        <w:tab/>
        <w:t>и развития Учреждения, принимает программу развития Учрежд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решение о необходимости заключения с администрацией Учреждения коллективного договора, вносит изменения и дополн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ивает отчёт заведующей о реализации коллективного договор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правила внутреннего трудового распорядка Учрежд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локальные нормативные акты Учреждения, конкретизирующие и детализирующие нормы трудового законодательства Российской Федерац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 предложения учредителю Учреждения по вопросам улучшения функционирования Учреждения, совершенствования трудовых отношений и условий труда работников, в том числе по вопросам охраны и безопасности условий образовательного процесса и трудовой деятельности, охраны жизни и здоровья воспитанников и работников Учрежд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 предложения учредителю о развитии материально-технической базы Учрежд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ёт при необходимости временные и постоянные комиссии для решения вопросов, отнесённых настоящим положением к компетенции Общего собрания работников Учреждения, устанавливает их полномочия, избирает представителей работников в комиссии, наблюдательный совет Учрежд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контроль за выполнением решений общего собрания работников, информирует работников Учреждения об их выполнении, реализует замечания и предложения работников Учреждения по совершенствованию деятельности Учрежд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ивает информацию заведующей Учреждением, иных ответственных лиц о выполнении решений Общего собрания работник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общественный контроль за работой администрации Учреждения по созданию необходимых условий для охраны и укрепления здоровья, организации питания работников Учреждения, созданию безопасных условий тру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общественный контроль за работой администрации Учреждения по материально</w:t>
        <w:softHyphen/>
        <w:t>техническому обеспечению образовательной деятельности, оборудованию помещений в соответствии с установленными нормами и требованиям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ивает председателя бракеражной комиссии по вопросам создания необходимых условий для организации питания в Учрежд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шивает отчёты о работе заведующей, других работников Учрежд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ет итоговые документы контрольно-надзорных органов о результатах контрольно</w:t>
        <w:softHyphen/>
        <w:t>надзорных мероприятий, проводимых в отношении Учреждения; заслушивает заведующую Учреждением о реализации комплекса мер по исполнению требований предписаний, выданных по результатам контрольно-надзорных мероприят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ет требования, выдвинутые работниками Учреждения или представительным органом работников Учреждения при коллективных трудовых спорах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решение об объявлении забастовки (в соответствии со статьёй 410 Трудового кодекса Российской Федерации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ет меры по защите чести, достоинства и профессиональной репутации работников Учреждения, по предупреждению противоправного вмешательства в их трудовую деятельность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ает вопросы состояния трудовой дисциплины в Учреждении и мероприятия по её укреплению, рассматривает факты нарушения трудовой дисциплины работниками Учреж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деятельности Общего собрания работников Учреждения</w:t>
      </w:r>
      <w:bookmarkEnd w:id="0"/>
    </w:p>
    <w:p>
      <w:pPr>
        <w:pStyle w:val="Normal"/>
        <w:numPr>
          <w:ilvl w:val="1"/>
          <w:numId w:val="1"/>
        </w:numPr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собрание работников проводится по мере необходимости, но не реже 2 раз в год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Общего собрания работников Учреждения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деятельность Общего собрания работ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ует членов Общего собрания работников о предстоящем заседании не менее, чем за 10 рабочих дней до его про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повестку дня и организует проведения засед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ует выполнение решений Общего собрания работников Учреждения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оведении внеочередного Общего собрания работников Учреждения вправе приня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Учреждени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союзный комитет Учре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ициативная группа, состоящая не менее чем из одной трети от численного состава работником Учрежд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собрание работников проводится вне рабочего времен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собрание работников считается правомочным, если на нем присутствует не менее половины работников детского са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бщего собрания работников Учреждения считается принятым, если на нем присутствуют три четверти членов трудового коллектива и при наличии более половины голос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, созывающие Общее собрание работников Учреждения, совместно с председателем Общего собрания работников Учреждения определя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у, место и время проведения Общего собрания работ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, включённые в повестку дня Общего собрания работников Учреждения;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знакомления работников с информацией (материалами) к повестке д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проведения Общего собрания работников Учрежд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ю участников Общего собрания работников Учреждения проводится с целью достоверного учёта участников Общего собрания работников, подсчёта их общего числа, установления наличия кворума для его провед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ю участников Общего собрания работников Учреждения проводит секретарь, который докладывает Общему собранию работников Учреждения о численном составе зарегистрированных участников, наличии или отсутствию кворум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собрание работников Учреждения считается правомочным, если в его работе принимают участие 2/3 от списочного коллектива работников Учреждения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    В назначенное время председатель Общего собрания работников объявляет его начало и предоставляет слово секретарю, проводившему регистрацию участ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едложению председателя Общее собрание работников Учреждения избирает счётную комиссию в составе не менее 3 человек. Председатель открывает и закрывает Общее собрание работников Учреждения, предоставляет слово их участникам, обеспечивает соблюдение регламента, контролирует обстановку, выносит на голосование вопросы повестки дня, утверждение протоколов счётной комиссией, пописывает протокол Общего собрания работников Учрежд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решений по вопросам повестки дня и утверждение документов Общего</w:t>
        <w:tab/>
        <w:t>собрания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ов Учреждения осуществляется путём открытого голосования его участников</w:t>
        <w:tab/>
        <w:t>простым большинством голо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ребованию не менее одной трети участников Общего собрания работников Учреждения по отдельным вопросам повестки дня, проводится тайное голосование, которое предъявляется в письменном виде организаторам Общего собрания работников не менее, чем за 5 дней до начала 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ллетень для тайного голосования содержит следующие данны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именование Учре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и дату проведения Общего собрания работников Учре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ку каждого вопроса, поставленного на голосование, выраженное формулировками «за», «против» и «воздержался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счёте голосов по итогам голосования, осуществляемом при помощи бюллетеней, учитываются и засчитываются голоса по тем вопросам, по которым голосующим отмечен только один из возможных вариантов голосования. Если бюллетень заполнен с нарушениями этого требования, он признаётся недействительным, и голоса по содержащимся в нем вопросам не учитываю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голосования счётная комиссия составляет протокол, подписываемый её членами, бюллетени и протокол опечатываются и приобщаются к материалам собрания, хранящимися в Учрежд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я Общего собрания работников доводятся до сведения работников Учреждения не позднее, чем в течение 5 дней после прошедшего засед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ственность Общего собрания работников Учрежд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собрание работников Учреждения несёт ответственнос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облюдение в процессе осуществления деятельности законодательством Российской Федер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оответствие принятых решений действующему законодательству и локальными нормативными актами Учре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ачественное и своевременное выполнение планов и решений, направленных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вершенствование деятельности Учре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омпетентность принимаемых реш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лопроизводство Общего собрания работников Учрежд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Общего собрания работников Учреждения оформляются протоколом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Общего собрания работников Учреждения составляется не позднее 3 дней после его завершения. В протоколе указыва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роведения Общего собрания работников Учре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енное присутствие работников Учре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ённые лица (должность)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повестки дн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обсуждения вопро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, рекомендации и замечания членов работников Учреждения и приглашённых лиц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голосов, поданных «за», «против» и «воздержался» по каждому вопросу, поставленному на голосова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ы подписываются председателем и секретарем Общего собрания работников Учрежд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мерация протоколов ведется от начала учебного г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а протоколов Учреждения входит в номенклатуру де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рганизует хранение протоколов. Документация передается по акт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а протоколов Общего собрания работников Учреждения пронумеровывается постранично, прошнуровывается, скрепляется подписью заведующей и печатью Учреждения.</w:t>
      </w:r>
      <w:bookmarkStart w:id="1" w:name="bookmark1"/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ительные положения</w:t>
      </w:r>
      <w:bookmarkEnd w:id="1"/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Срок действия Положения неограничен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оложение подлежат изменению и дополнению по усмотрению Учреждения, в связи с вступление в силу закона или другого нормативного, правового акта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жение может быть изменено или дополнено только принятием новой редакции Положения в полном объеме путем утверждения нового.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613015" cy="10458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045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99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color w:val="737571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737571"/>
      </w:rPr>
    </w:lvl>
    <w:lvl w:ilvl="2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737571"/>
      </w:rPr>
    </w:lvl>
    <w:lvl w:ilvl="3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737571"/>
      </w:rPr>
    </w:lvl>
    <w:lvl w:ilvl="4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737571"/>
      </w:rPr>
    </w:lvl>
    <w:lvl w:ilvl="5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737571"/>
      </w:rPr>
    </w:lvl>
    <w:lvl w:ilvl="6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737571"/>
      </w:rPr>
    </w:lvl>
    <w:lvl w:ilvl="7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737571"/>
      </w:rPr>
    </w:lvl>
    <w:lvl w:ilvl="8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737571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737571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737571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737571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737571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737571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737571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737571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737571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737571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737571"/>
      </w:rPr>
    </w:lvl>
    <w:lvl w:ilvl="2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737571"/>
      </w:rPr>
    </w:lvl>
    <w:lvl w:ilvl="3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737571"/>
      </w:rPr>
    </w:lvl>
    <w:lvl w:ilvl="4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737571"/>
      </w:rPr>
    </w:lvl>
    <w:lvl w:ilvl="5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737571"/>
      </w:rPr>
    </w:lvl>
    <w:lvl w:ilvl="6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737571"/>
      </w:rPr>
    </w:lvl>
    <w:lvl w:ilvl="7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737571"/>
      </w:rPr>
    </w:lvl>
    <w:lvl w:ilvl="8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737571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737571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37571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737571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37571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737571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737571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28:00Z</dcterms:created>
  <dc:creator>Admin</dc:creator>
  <dc:description/>
  <cp:keywords/>
  <dc:language>en-US</dc:language>
  <cp:lastModifiedBy>user</cp:lastModifiedBy>
  <cp:lastPrinted>2020-01-18T20:22:00Z</cp:lastPrinted>
  <dcterms:modified xsi:type="dcterms:W3CDTF">2020-01-23T05:08:00Z</dcterms:modified>
  <cp:revision>8</cp:revision>
  <dc:subject/>
  <dc:title/>
</cp:coreProperties>
</file>